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様式②：第</w:t>
      </w: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  <w:t>14</w:t>
      </w:r>
      <w:r>
        <w:rPr>
          <w:rFonts w:ascii="HG丸ｺﾞｼｯｸM-PRO" w:hAnsi="HG丸ｺﾞｼｯｸM-PRO" w:eastAsia="HG丸ｺﾞｼｯｸM-PRO"/>
          <w:b/>
          <w:bCs/>
          <w:sz w:val="40"/>
          <w:szCs w:val="40"/>
        </w:rPr>
        <w:t>回「事例発表会」事例概要記入用紙</w:t>
      </w:r>
      <w:r>
        <w:rPr>
          <w:rFonts w:ascii="HG丸ｺﾞｼｯｸM-PRO" w:hAnsi="HG丸ｺﾞｼｯｸM-PRO" w:eastAsia="HG丸ｺﾞｼｯｸM-PRO"/>
          <w:b/>
          <w:bCs/>
          <w:color w:val="FF0000"/>
          <w:sz w:val="40"/>
          <w:szCs w:val="40"/>
        </w:rPr>
        <w:t>（記入例）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法人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株式会社　民介介護サービス</w:t>
            </w:r>
          </w:p>
        </w:tc>
      </w:tr>
      <w:tr>
        <w:trPr>
          <w:trHeight w:val="454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応募者氏名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福井事業所　管理者　山田 花子</w:t>
            </w:r>
          </w:p>
        </w:tc>
      </w:tr>
      <w:tr>
        <w:trPr>
          <w:trHeight w:val="790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発表タイト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（様式①に記載のもの）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bCs/>
                <w:color w:val="FF0000"/>
                <w:szCs w:val="21"/>
              </w:rPr>
              <w:t>ケアマネジャーとデイスタッフとの連携で認知症の快適な一人暮らしを目指す。</w:t>
            </w:r>
          </w:p>
        </w:tc>
      </w:tr>
    </w:tbl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eastAsia="ＭＳ ゴシック;MS Gothic" w:cs="ＭＳ Ｐゴシック" w:ascii="ＭＳ ゴシック;MS Gothic" w:hAnsi="ＭＳ ゴシック;MS Gothic"/>
          <w:bCs/>
          <w:szCs w:val="21"/>
        </w:rPr>
      </w:r>
    </w:p>
    <w:p>
      <w:pPr>
        <w:pStyle w:val="Normal"/>
        <w:ind w:left="-141" w:hanging="0"/>
        <w:rPr>
          <w:rFonts w:ascii="ＭＳ ゴシック;MS Gothic" w:hAnsi="ＭＳ ゴシック;MS Gothic" w:eastAsia="ＭＳ ゴシック;MS Gothic" w:cs="ＭＳ Ｐゴシック"/>
          <w:bCs/>
          <w:szCs w:val="21"/>
        </w:rPr>
      </w:pP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【応募内容】：全体で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A4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用紙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1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～</w:t>
      </w:r>
      <w:r>
        <w:rPr>
          <w:rFonts w:eastAsia="ＭＳ ゴシック;MS Gothic" w:cs="ＭＳ Ｐゴシック" w:ascii="ＭＳ ゴシック;MS Gothic" w:hAnsi="ＭＳ ゴシック;MS Gothic"/>
          <w:bCs/>
          <w:szCs w:val="21"/>
        </w:rPr>
        <w:t>2</w:t>
      </w:r>
      <w:r>
        <w:rPr>
          <w:rFonts w:ascii="ＭＳ ゴシック;MS Gothic" w:hAnsi="ＭＳ ゴシック;MS Gothic" w:cs="ＭＳ Ｐゴシック" w:eastAsia="ＭＳ ゴシック;MS Gothic"/>
          <w:bCs/>
          <w:szCs w:val="21"/>
        </w:rPr>
        <w:t>ページ程度に収まるように記載をお願いいたします。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452"/>
      </w:tblGrid>
      <w:tr>
        <w:trPr>
          <w:trHeight w:val="15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組みの背景と目的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背景にある問題意識や取組みの目的、取組みを進める際の仮説などを簡潔にご記載ください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事がしっかり取れず、栄養不足も考えられる。一人暮らしで会話もなく、外部との交流も少ない状況で認知症が進まないよう、ケアマネジャーやデイサービスと連携し、生活改善を図った取組事例を紹介する。</w:t>
            </w:r>
          </w:p>
        </w:tc>
      </w:tr>
      <w:tr>
        <w:trPr>
          <w:trHeight w:val="56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具体的な取組み内容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対象者のプロフィール、既往・現病歴、入院歴、現在の状況、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</w:t>
            </w:r>
            <w:r>
              <w:rPr>
                <w:rFonts w:eastAsia="HG丸ｺﾞｼｯｸM-PRO" w:cs="ＭＳ ゴシック;MS Gothic" w:ascii="HG丸ｺﾞｼｯｸM-PRO" w:hAnsi="HG丸ｺﾞｼｯｸM-PRO"/>
                <w:color w:val="808080"/>
                <w:sz w:val="16"/>
                <w:szCs w:val="16"/>
              </w:rPr>
              <w:t>IADL</w:t>
            </w: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などをご記入くださ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経緯と実施内容、研究方法などを簡潔にご記載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特徴、特に力を入れた点などを簡潔にご記入ください。</w:t>
            </w:r>
          </w:p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の具体的な成果を簡潔にご記載ください。また、「成果が上がった」とお考えになられた根拠も明記をいただくようお願いいたします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N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様　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80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歳　女性　要介護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　認知度Ⅱ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b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週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回の訪問で食材の買い物、調理でサービス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べていない。食材も残る。⇒冷蔵庫内に期限切れの食材が増えた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食品管理ができない。しっかりとした食事が摂れていない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ガスコンロがつかない事、台所の動線も悪いことが判明した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食材は在庫表をつけ担当ヘルパーが訪問時確認する。ケアマネジャーと相談し、調理しやすいように、台所のレンジの配置を変え、コンロの修理依頼を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デイサービスでの食事摂取量を聞く。⇒毎回ほぼ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00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％摂取。昼食後、嘔吐することが多いと報告を受け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計画書の見直し。要支援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⇒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要介護</w:t>
            </w: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となり生活環境を整えるため、家事支援のサービスが変更になる。デイサービス以外の日に訪問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忘れることが多いため、大事なことはノートに記入、声かけをする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精神的な不安があり、畑の会話を多くし、意欲が出るように働きかける。栄養バランスと必要なカロリーを摂取できるようにともに考え、調理していく。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・清潔に過ごせるように生活環境を整える。</w:t>
            </w:r>
          </w:p>
        </w:tc>
      </w:tr>
      <w:tr>
        <w:trPr>
          <w:trHeight w:val="127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果とまとめ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み全体を振り返っての考察、残された課題と今後の展開（活動）などを簡潔にご記入ください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FF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取組の成果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流し台、コンロ台、レンジの位置を変えて共に調理ができるように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畑に出られ、野菜の水やり、収穫もできた。その野菜を調理し、食欲も増してき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デイで嘔吐することがなく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洗濯物干しが、声かけすることでできるようになり、清潔に過ごせるようになった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ヘルパーが訪問時、ノートに書き残すことでそれを見て安心して過ごすことができてい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会話もなく、不安な毎日を送られていたが、畑へ出て近隣との会話も増え、ヘルパーの訪問もあり認知症予防にもつながってい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color w:val="FF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2"/>
                <w:szCs w:val="22"/>
              </w:rPr>
              <w:t>○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まと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176" w:hanging="176"/>
              <w:rPr>
                <w:rFonts w:ascii="HG丸ｺﾞｼｯｸM-PRO" w:hAnsi="HG丸ｺﾞｼｯｸM-PRO" w:eastAsia="HG丸ｺﾞｼｯｸM-PRO" w:cs="ＭＳ ゴシック;MS Gothic"/>
                <w:color w:val="FF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一人暮らしに不安を抱えておられるが、精神的なケアをしながら、これからもケアマネジャーとデイサービス、地域とで連携をとりながら安心して在宅生活が送れるようにサービスしていく。</w:t>
            </w:r>
          </w:p>
        </w:tc>
      </w:tr>
      <w:tr>
        <w:trPr>
          <w:trHeight w:val="95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考文献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0" w:hanging="160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808080"/>
                <w:sz w:val="16"/>
                <w:szCs w:val="16"/>
              </w:rPr>
              <w:t>・取組にあたって参考にされた文献等がありましたら、ご記入下さい。参考文献等がない場合には、「なし」とご記入をいただければと存じます。</w:t>
            </w:r>
          </w:p>
          <w:p>
            <w:pPr>
              <w:pStyle w:val="Normal"/>
              <w:snapToGrid w:val="false"/>
              <w:ind w:left="-108" w:hanging="142"/>
              <w:rPr>
                <w:rFonts w:ascii="HG丸ｺﾞｼｯｸM-PRO" w:hAnsi="HG丸ｺﾞｼｯｸM-PRO" w:eastAsia="HG丸ｺﾞｼｯｸM-PRO" w:cs="ＭＳ ゴシック;MS Gothic"/>
                <w:color w:val="808080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4"/>
              </w:rPr>
              <w:t>【記入例】　</w:t>
            </w:r>
            <w:r>
              <w:rPr>
                <w:rFonts w:ascii="HG丸ｺﾞｼｯｸM-PRO" w:hAnsi="HG丸ｺﾞｼｯｸM-PRO" w:cs="ＭＳ ゴシック;MS Gothic" w:eastAsia="HG丸ｺﾞｼｯｸM-PRO"/>
                <w:color w:val="FF0000"/>
                <w:sz w:val="22"/>
                <w:szCs w:val="22"/>
              </w:rPr>
              <w:t>特になし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上記以外の参考資料、添付資料につきましては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、資料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○・・、写真№</w:t>
      </w:r>
      <w:r>
        <w:rPr>
          <w:rFonts w:eastAsia="HG丸ｺﾞｼｯｸM-PRO" w:cs="ＭＳ ゴシック;MS Gothic" w:ascii="HG丸ｺﾞｼｯｸM-PRO" w:hAnsi="HG丸ｺﾞｼｯｸM-PRO"/>
          <w:b/>
          <w:sz w:val="20"/>
          <w:szCs w:val="20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　○○○・・・などと記載の上、別添としてください。枚数制限はありません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 w:val="20"/>
          <w:szCs w:val="20"/>
        </w:rPr>
        <w:t>また、枠内の説明書きは削除してご使用くだ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4:00:00Z</dcterms:created>
  <dc:creator>tanaka</dc:creator>
  <dc:description/>
  <cp:keywords/>
  <dc:language>en-US</dc:language>
  <cp:lastModifiedBy>田中 知宏</cp:lastModifiedBy>
  <cp:lastPrinted>2013-06-18T13:42:00Z</cp:lastPrinted>
  <dcterms:modified xsi:type="dcterms:W3CDTF">2019-10-06T05:55:00Z</dcterms:modified>
  <cp:revision>7</cp:revision>
  <dc:subject/>
  <dc:title>様式②：「事例発表会」応募原稿</dc:title>
</cp:coreProperties>
</file>