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15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回「全国事例発表会」事例概要記入用紙</w:t>
      </w:r>
      <w:r>
        <w:rPr>
          <w:rFonts w:ascii="HG丸ｺﾞｼｯｸM-PRO" w:hAnsi="HG丸ｺﾞｼｯｸM-PRO" w:eastAsia="HG丸ｺﾞｼｯｸM-PRO"/>
          <w:b/>
          <w:bCs/>
          <w:color w:val="FF0000"/>
          <w:sz w:val="36"/>
          <w:szCs w:val="36"/>
        </w:rPr>
        <w:t>（記入例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株式会社　民介介護サービス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福井事業所　管理者　山田 花子</w:t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ケアマネジャーとデイスタッフとの連携で認知症の快適な一人暮らしを目指す。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1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事がしっかり取れず、栄養不足も考えられる。一人暮らしで会話もなく、外部との交流も少ない状況で認知症が進まないよう、ケアマネジャーやデイサービスと連携し、生活改善を図った取組事例を紹介する。</w:t>
            </w:r>
          </w:p>
        </w:tc>
      </w:tr>
      <w:tr>
        <w:trPr>
          <w:trHeight w:val="5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N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様　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8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歳　女性　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　認知度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回の訪問で食材の買い物、調理でサービス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べていない。食材も残る。⇒冷蔵庫内に期限切れの食材が増え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品管理ができない。しっかりとした食事が摂れていな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ガスコンロがつかない事、台所の動線も悪いことが判明し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食材は在庫表をつけ担当ヘルパーが訪問時確認する。ケアマネジャーと相談し、調理しやすいように、台所のレンジの配置を変え、コンロの修理依頼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デイサービスでの食事摂取量を聞く。⇒毎回ほぼ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％摂取。昼食後、嘔吐することが多いと報告を受け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計画書の見直し。要支援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となり生活環境を整えるため、家事支援のサービスが変更になる。デイサービス以外の日に訪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忘れることが多いため、大事なことはノートに記入、声かけ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精神的な不安があり、畑の会話を多くし、意欲が出るように働きかける。栄養バランスと必要なカロリーを摂取できるようにともに考え、調理していく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清潔に過ごせるように生活環境を整える。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取組の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流し台、コンロ台、レンジの位置を変えて共に調理ができ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畑に出られ、野菜の水やり、収穫もできた。その野菜を調理し、食欲も増してき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デイで嘔吐することがなく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洗濯物干しが、声かけすることでできるようになり、清潔に過ごせ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ヘルパーが訪問時、ノートに書き残すことでそれを見て安心して過ごすこと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会話もなく、不安な毎日を送られていたが、畑へ出て近隣との会話も増え、ヘルパーの訪問もあり認知症予防にもつながっ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一人暮らしに不安を抱えておられるが、精神的なケアをしながら、これからもケアマネジャーとデイサービス、地域とで連携をとりながら安心して在宅生活が送れるようにサービスしていく。</w:t>
            </w:r>
          </w:p>
        </w:tc>
      </w:tr>
      <w:tr>
        <w:trPr>
          <w:trHeight w:val="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特に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4:00Z</dcterms:created>
  <dc:creator>tanaka</dc:creator>
  <dc:description/>
  <cp:keywords/>
  <dc:language>en-US</dc:language>
  <cp:lastModifiedBy>田中 知宏</cp:lastModifiedBy>
  <cp:lastPrinted>2013-06-18T13:42:00Z</cp:lastPrinted>
  <dcterms:modified xsi:type="dcterms:W3CDTF">2021-01-29T10:04:00Z</dcterms:modified>
  <cp:revision>2</cp:revision>
  <dc:subject/>
  <dc:title>様式②：「事例発表会」応募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