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様式②：第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13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回「事例発表会」事例概要記入用紙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</w:tc>
      </w:tr>
      <w:tr>
        <w:trPr>
          <w:trHeight w:val="5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ケアの事例の場合、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経営や人材に関する取組み、地域づくりに関する取組みの場合、取組みを開始した際の法人や地域の状況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</w:tc>
      </w:tr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また、枠内の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0"/>
          <w:szCs w:val="20"/>
        </w:rPr>
        <w:t>説明書きは削除して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ご使用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1:00Z</dcterms:created>
  <dc:creator>tanaka</dc:creator>
  <dc:description/>
  <cp:keywords/>
  <dc:language>en-US</dc:language>
  <cp:lastModifiedBy>樋口 丈明</cp:lastModifiedBy>
  <cp:lastPrinted>2013-06-18T13:42:00Z</cp:lastPrinted>
  <dcterms:modified xsi:type="dcterms:W3CDTF">2018-08-09T04:54:00Z</dcterms:modified>
  <cp:revision>6</cp:revision>
  <dc:subject/>
  <dc:title>様式②：「事例発表会」応募原稿</dc:title>
</cp:coreProperties>
</file>